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12"/>
          <w:lang w:val="en-NZ" w:eastAsia="en-US"/>
        </w:rPr>
      </w:pPr>
      <w:r>
        <w:rPr>
          <w:rFonts w:cs="Arial" w:ascii="Arial" w:hAnsi="Arial"/>
          <w:sz w:val="12"/>
          <w:lang w:val="en-N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32080</wp:posOffset>
            </wp:positionV>
            <wp:extent cx="1047115" cy="917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4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M Clerk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rafton Clinical Records Department </w:t>
              <w:br/>
              <w:t xml:space="preserve">Building 21, Ground Floor </w:t>
              <w:br/>
              <w:t xml:space="preserve">Park Road, Grafton, Auckland </w:t>
              <w:br/>
              <w:t>Phone 09 3074949 Ext 22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ax 09 307 4959 or 233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NZ"/>
                </w:rPr>
                <w:t>grclinVRAM@adhb.govt.nz</w:t>
              </w:r>
            </w:hyperlink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SS TO PATIENT INFORMATION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FOR RESEARCH or</w:t>
      </w:r>
      <w:r>
        <w:rPr/>
        <w:t xml:space="preserve"> AUDIT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828"/>
        <w:gridCol w:w="4394"/>
        <w:gridCol w:w="501"/>
      </w:tblGrid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65" w:type="dxa"/>
            <w:gridSpan w:val="5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</w:rPr>
              <w:t xml:space="preserve">To be completed when records are required for purposes other than continuing patient care and treatment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930" w:type="dxa"/>
            <w:gridSpan w:val="3"/>
            <w:tcBorders>
              <w:top w:val="single" w:sz="2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COMPLETE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ON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OF THE BOXES BELOW:</w:t>
            </w:r>
          </w:p>
        </w:tc>
        <w:tc>
          <w:tcPr>
            <w:tcW w:w="5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keepNext w:val="false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967913934"/>
            <w:bookmarkStart w:id="1" w:name="__Fieldmark__0_967913934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Research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cluding clinical trial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false"/>
              <w:spacing w:before="4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967913934"/>
            <w:bookmarkStart w:id="3" w:name="__Fieldmark__1_967913934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udit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93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MPLETE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FOR RESEARCH ONL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 Project 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Committee 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Investigator’s 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Ethics Approval Expiry 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2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9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MPLETE 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FOR ALL REQUEST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Today’s 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 &amp; 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formation will be access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information be accessed?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</w:rPr>
            </w:r>
            <w:r>
              <w:rPr>
                <w:sz w:val="22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3M ChartView access required – please specify user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ccessed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[Name of persons who will be viewing records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ADHB staff member(s)? – Y/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If non-ADHB staff an ADHB Confidentiality Agreement must be complet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 Agreement completed? Y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ust</w:t>
            </w:r>
            <w:r>
              <w:rPr>
                <w:rFonts w:cs="Arial" w:ascii="Arial" w:hAnsi="Arial"/>
                <w:i/>
              </w:rPr>
              <w:t xml:space="preserve"> be </w:t>
            </w:r>
            <w:r>
              <w:rPr>
                <w:rFonts w:cs="Arial" w:ascii="Arial" w:hAnsi="Arial"/>
                <w:b/>
                <w:i/>
              </w:rPr>
              <w:t xml:space="preserve">ADHB </w:t>
            </w:r>
            <w:r>
              <w:rPr>
                <w:rFonts w:cs="Arial" w:ascii="Arial" w:hAnsi="Arial"/>
                <w:i/>
              </w:rPr>
              <w:t xml:space="preserve">senior manag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irector, Operations/ Business Manager or Clinical Direc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Director, Operations/ Business Manager / Clinical Director)</w:t>
            </w:r>
          </w:p>
        </w:tc>
        <w:tc>
          <w:tcPr>
            <w:tcW w:w="50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65" w:type="dxa"/>
            <w:gridSpan w:val="5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6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709" w:hanging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clinVRAM@adhb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7:00Z</dcterms:created>
  <dc:creator>Auckland Healthcare Services</dc:creator>
  <dc:description/>
  <dc:language>en-US</dc:language>
  <cp:lastModifiedBy>Mary-Anne Woodnorth (ADHB)</cp:lastModifiedBy>
  <cp:lastPrinted>2015-07-10T14:50:00Z</cp:lastPrinted>
  <dcterms:modified xsi:type="dcterms:W3CDTF">2019-02-2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7697528</vt:r8>
  </property>
  <property fmtid="{D5CDD505-2E9C-101B-9397-08002B2CF9AE}" pid="3" name="_AuthorEmail">
    <vt:lpwstr>MaryT@adhb.govt.nz</vt:lpwstr>
  </property>
  <property fmtid="{D5CDD505-2E9C-101B-9397-08002B2CF9AE}" pid="4" name="_AuthorEmailDisplayName">
    <vt:lpwstr>Mary Thompson (ADHB)</vt:lpwstr>
  </property>
  <property fmtid="{D5CDD505-2E9C-101B-9397-08002B2CF9AE}" pid="5" name="_EmailSubject">
    <vt:lpwstr>ADHB internet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